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ed list of invasive plants that will not be accepted at DVC-NARGS plant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Adapted from ‘</w:t>
      </w:r>
      <w:r>
        <w:rPr>
          <w:sz w:val="22"/>
          <w:szCs w:val="40"/>
        </w:rPr>
        <w:t xml:space="preserve">LIST OF EXOTIC, INVASIVE PLANTS IN THE MURRYSVILLE AREA.’ </w:t>
      </w:r>
    </w:p>
    <w:p>
      <w:pPr>
        <w:pStyle w:val="Normal"/>
        <w:widowControl w:val="false"/>
        <w:autoSpaceDE w:val="false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widowControl w:val="false"/>
        <w:autoSpaceDE w:val="false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33"/>
      </w:tblGrid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ientific Name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on Nam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cer platanoide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way Map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cer pseudoplatan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ycamore Map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egopodium podagrari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utwee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Aesculus hippocastanum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se Chestnu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ilanthus altissim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e-Of- Heaven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juga reptan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eeping Buglewee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kebia quinat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veleaf Akebia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lnus glutinos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 Alder, European Alder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mpelopsis brevipedunculat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celain-B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ralia elat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il's Walkingstick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rctium min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on Burdock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rtemisia vulgari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on Wormwoo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erberis thunbergii</w:t>
            </w:r>
            <w:r>
              <w:rPr>
                <w:color w:val="000000"/>
                <w:sz w:val="22"/>
              </w:rPr>
              <w:t xml:space="preserve">, all cultivars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Barb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erberis vulgaris</w:t>
            </w:r>
            <w:r>
              <w:rPr>
                <w:color w:val="000000"/>
                <w:sz w:val="22"/>
              </w:rPr>
              <w:t xml:space="preserve">, all cultivars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pean Barb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romus tectorum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atgrass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roussonetia papyrifer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er Mulb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uddleja davidii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tterfly Bush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arduus nutans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k Thist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  <w:sz w:val="22"/>
              </w:rPr>
              <w:t>Catalpa ovat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>Chinese Catalpa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atalpa ovat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nese Catalpa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  <w:sz w:val="22"/>
              </w:rPr>
              <w:t>Catalpa specios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>Northern Catalpa; Western Catalpa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lastrus orbiculat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ental Bitterswee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Centaurea biebersteinii </w:t>
            </w:r>
            <w:r>
              <w:rPr>
                <w:color w:val="000000"/>
                <w:sz w:val="22"/>
              </w:rPr>
              <w:t>(=</w:t>
            </w:r>
            <w:r>
              <w:rPr>
                <w:i/>
                <w:color w:val="000000"/>
                <w:sz w:val="22"/>
              </w:rPr>
              <w:t>Centaurea. maculosa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tted Knapwee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ichorium intyb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on Chico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Cirsium arvense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da Thist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  <w:sz w:val="22"/>
              </w:rPr>
              <w:t>Clematis terniflor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>Sweet Autumn Clemtis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mmelina communi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iatic Dayflower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  <w:sz w:val="22"/>
              </w:rPr>
              <w:t>Cytisus scoparius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>Scotch Broom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Datura stramonium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msonwee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eutzia scabr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utzia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uchesnea indic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n Strawb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laeagnus angustifoli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ssian Oliv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laeagnus umbellat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umn Oliv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uonymus alat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ged Euonymus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uonymus europe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pean Spindletre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uonymus fortunei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tercreeper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Frangula alnus</w:t>
            </w:r>
            <w:r>
              <w:rPr>
                <w:color w:val="000000"/>
                <w:sz w:val="22"/>
              </w:rPr>
              <w:t xml:space="preserve"> (=</w:t>
            </w:r>
            <w:r>
              <w:rPr>
                <w:i/>
                <w:color w:val="000000"/>
                <w:sz w:val="22"/>
              </w:rPr>
              <w:t>Rhamnus frangula</w:t>
            </w:r>
            <w:r>
              <w:rPr>
                <w:color w:val="000000"/>
                <w:sz w:val="22"/>
              </w:rPr>
              <w:t xml:space="preserve">)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ossy Buckthorn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Hesperis matronali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e's Rocke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Hibiscus syriac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e Of Sharon, Althaea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Humulus japonic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Hop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lex aquifolium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lish Holl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ris pseudoacor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llow Flag Iris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igustrum obtusifolium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der Prive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igustrum ovalifolium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ifornia Prive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igustrum sinense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nese Prive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igustrum vulgare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on Prive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onicera japonic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Honeysuckle Vin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onicera maackii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ur Honeysuck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onicera morrowii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w’s Honeysuck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onicera standishii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ndish Honeysuck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onicera tataric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tarian Honeysuck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Lonicera x bella </w:t>
            </w:r>
            <w:r>
              <w:rPr>
                <w:color w:val="000000"/>
                <w:sz w:val="22"/>
              </w:rPr>
              <w:t xml:space="preserve">or </w:t>
            </w:r>
            <w:r>
              <w:rPr>
                <w:i/>
                <w:color w:val="000000"/>
                <w:sz w:val="22"/>
              </w:rPr>
              <w:t>Lonicera morrowii x tataric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l’s Honeysuck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onicera xylosteum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pean Fly Honeysuck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ythrum salicaria, L. virgatum</w:t>
            </w:r>
            <w:r>
              <w:rPr>
                <w:color w:val="000000"/>
                <w:sz w:val="22"/>
              </w:rPr>
              <w:t xml:space="preserve"> and cultivars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ple Loosestrif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scanthus sinensis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den Grass, Zebra Grass, Japanese Silver Grass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orus alb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 Mulb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rnithogalum nutans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-Of-Bethlehem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rnithogalum umbellatum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-Of-Bethlehem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ulownia tomentos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ress Tre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erilla frutescen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efsteak Plant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halaris arundinace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ed Canary Grass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hellodendron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ur Corktre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hragmites australis spp. australi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on Ree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hyllostachys aure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den Bamboo, Running Bamboo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icea abie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way Spruc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inus sylvestris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otch Pine, Scots Pin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olygonum cuspidatum </w:t>
            </w:r>
            <w:r>
              <w:rPr>
                <w:color w:val="000000"/>
                <w:sz w:val="22"/>
              </w:rPr>
              <w:t>(=</w:t>
            </w:r>
            <w:r>
              <w:rPr>
                <w:i/>
                <w:color w:val="000000"/>
                <w:sz w:val="22"/>
              </w:rPr>
              <w:t>Fallopia japonica</w:t>
            </w:r>
            <w:r>
              <w:rPr>
                <w:color w:val="000000"/>
                <w:sz w:val="22"/>
              </w:rPr>
              <w:t xml:space="preserve">)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Knotwee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olygonum perfoliatum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e-A- Minute Vin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olygonum sachalinense </w:t>
            </w:r>
            <w:r>
              <w:rPr>
                <w:color w:val="000000"/>
                <w:sz w:val="22"/>
              </w:rPr>
              <w:t>(=</w:t>
            </w:r>
            <w:r>
              <w:rPr>
                <w:i/>
                <w:color w:val="000000"/>
                <w:sz w:val="22"/>
              </w:rPr>
              <w:t>Fallopia sachalinensis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ant Knotwee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pulus alb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 Poplar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unus avium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rdch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seudosasa japonic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w Bamboo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ueraria lobat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dzu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yrus calleryana</w:t>
            </w:r>
            <w:r>
              <w:rPr>
                <w:color w:val="000000"/>
                <w:sz w:val="22"/>
              </w:rPr>
              <w:t xml:space="preserve">,’Bradford’ and related cultivars.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ry Pear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Quercus acutissim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wtooth Oak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hamnus cathartic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on Buckthorn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hodotypos scanden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 Jetbead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osa multiflor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ltiflora Ros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ubus phoenicolasi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eberry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alix capre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at Willow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alix fragili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ck Willow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alix pentandr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y Willow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alix purpure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ket Willow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Sorghum bicolor spp. drummondii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ttercan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Sorghum halepense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hnson Grass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piraea japonic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Spiraea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axus cuspidat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Yew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ypha angustifoli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rrow-Leaved Cat-Tail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ypha x glauc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brid Cat-Tail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Ulmus parvifoli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nese Elm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Ulmus pumil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berian Elm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iburnum lantan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yfaring Viburnum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iburnum opulus var. opul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elder Rose, European Snowball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iburnum sieboldii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ebold Viburnum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inca minor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winkle, Blue Myrtle</w:t>
            </w:r>
          </w:p>
        </w:tc>
      </w:tr>
      <w:tr>
        <w:trPr>
          <w:trHeight w:val="260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isteria floribunda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 Wisteria,</w:t>
            </w:r>
          </w:p>
        </w:tc>
      </w:tr>
      <w:tr>
        <w:trPr>
          <w:trHeight w:val="702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isteria sinensi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nese Wisteria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bscript"/>
      </w:rPr>
      <w:tab/>
      <w:t xml:space="preserve">Page </w:t>
    </w:r>
    <w:r>
      <w:rPr>
        <w:vertAlign w:val="subscript"/>
      </w:rPr>
      <w:fldChar w:fldCharType="begin"/>
    </w:r>
    <w:r>
      <w:rPr>
        <w:vertAlign w:val="subscript"/>
      </w:rPr>
      <w:instrText xml:space="preserve"> PAGE </w:instrText>
    </w:r>
    <w:r>
      <w:rPr>
        <w:vertAlign w:val="subscript"/>
      </w:rPr>
      <w:fldChar w:fldCharType="separate"/>
    </w:r>
    <w:r>
      <w:rPr>
        <w:vertAlign w:val="subscript"/>
      </w:rPr>
      <w:t>3</w:t>
    </w:r>
    <w:r>
      <w:rPr>
        <w:vertAlign w:val="subscript"/>
      </w:rPr>
      <w:fldChar w:fldCharType="end"/>
    </w:r>
    <w:r>
      <w:rPr>
        <w:vertAlign w:val="subscript"/>
      </w:rPr>
      <w:t xml:space="preserve"> of </w:t>
    </w:r>
    <w:r>
      <w:rPr>
        <w:vertAlign w:val="subscript"/>
      </w:rPr>
      <w:fldChar w:fldCharType="begin"/>
    </w:r>
    <w:r>
      <w:rPr>
        <w:vertAlign w:val="subscript"/>
      </w:rPr>
      <w:instrText xml:space="preserve"> NUMPAGES \* ARABIC </w:instrText>
    </w:r>
    <w:r>
      <w:rPr>
        <w:vertAlign w:val="subscript"/>
      </w:rPr>
      <w:fldChar w:fldCharType="separate"/>
    </w:r>
    <w:r>
      <w:rPr>
        <w:vertAlign w:val="subscript"/>
      </w:rPr>
      <w:t>3</w:t>
    </w:r>
    <w:r>
      <w:rPr>
        <w:vertAlign w:val="subscript"/>
      </w:rPr>
      <w:fldChar w:fldCharType="end"/>
    </w:r>
    <w:r>
      <w:rPr>
        <w:vertAlign w:val="subscript"/>
      </w:rPr>
      <w:tab/>
    </w:r>
    <w:r>
      <w:rPr>
        <w:vertAlign w:val="subscript"/>
      </w:rPr>
      <w:fldChar w:fldCharType="begin"/>
    </w:r>
    <w:r>
      <w:rPr>
        <w:vertAlign w:val="subscript"/>
      </w:rPr>
      <w:instrText xml:space="preserve"> FILENAME </w:instrText>
    </w:r>
    <w:r>
      <w:rPr>
        <w:vertAlign w:val="subscript"/>
      </w:rPr>
      <w:fldChar w:fldCharType="separate"/>
    </w:r>
    <w:r>
      <w:rPr>
        <w:vertAlign w:val="subscript"/>
      </w:rPr>
      <w:t>input.doc</w:t>
    </w:r>
    <w:r>
      <w:rPr>
        <w:vertAlign w:val="subscript"/>
      </w:rPr>
      <w:fldChar w:fldCharType="end"/>
    </w:r>
    <w:r>
      <w:rPr>
        <w:vertAlign w:val="subscript"/>
      </w:rPr>
      <w:t xml:space="preserve"> 4/14/0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8:00Z</dcterms:created>
  <dc:creator>Janet Novak</dc:creator>
  <dc:description/>
  <dc:language>en-US</dc:language>
  <cp:lastModifiedBy>John Scott</cp:lastModifiedBy>
  <dcterms:modified xsi:type="dcterms:W3CDTF">2007-05-23T13:48:00Z</dcterms:modified>
  <cp:revision>2</cp:revision>
  <dc:subject/>
  <dc:title>Scientific Name</dc:title>
</cp:coreProperties>
</file>