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</w:rPr>
        <w:t>North American Rock Garden Society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</w:rPr>
        <w:t>Delaware Valley Chapter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</w:rPr>
        <w:t>Plant List, 2014 Philadelphia Flower Show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</w:rPr>
        <w:t>Africa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loinanthus 'Morning Sky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loinanthus 'Opera Mauve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loinopsis spathulata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nacampseros rufescens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nacyclus pyrethrum var. depressus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rctotis adpressa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Chasmatophyllum musculinum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Crassula exilis ssp. sedifolia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Crassula peploides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Delosperma 'Firespinner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Delosperma 'Jewel of the Desert Garnet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Delosperma 'Kelaidis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Delosperma dyeri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Ebracteola wilmaniae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Hirpicium armerioides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Lampranthus copiosus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Osteospermum 'Avalanche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Raibea albipunctata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Rhodohypoxis baurii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Rhodohypoxis baurii 'Venetia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Ruschia pulvinaris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tomatium mutilinum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Viola riviniana 'Purpurea Group'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</w:rPr>
        <w:t>Asia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cer palmatum cv.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diantum venustum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donis amurensis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ethionema schistosum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ndrosace sarmentosa 'Chumbyi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ndrosace studiosorum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ntennaria dioica 'Rotes Wunder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qulegia flabellata nana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sarum takaoi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Carex caryophyllea 'Beatlemania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Chamaecyparis pisifera 'Mini Variegated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Crocus 'Goldilocks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Cyclamen coum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Dicentra spectabilis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Draba sibirica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Festuca glauca 'Elijah Blue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Gypsophila aretoides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Hosta 'Cracker Crumbs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Hosta venusta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Juniperus communis 'Horstmann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Mazus reptans 'Alba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Ophiopogon planiscapus 'Little Tabby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Ophiopogon planiscapus 'Nigrescens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Orostachys furusei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inus parvifolia cv.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otentilla cranztii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rimula 'Cherry Pinwheel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rimula 'Dark Rosaleen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rimula elatior 'Victoriana Gold Lace Red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rimula elatior 'Victoriana Silver Lace Black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rimula Gold Laced Group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rimula kewensis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rimula rosea 'Gigas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rimula x polyantha 'Cherry Pinwheel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Rhodo 'Mary Fleming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Rosularia sedoides var. alba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Rubus calycinoides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cutellaria indica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edum cauticola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edum japonicum senanense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edum makinoi 'Limelight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edum makinoi 'Ogon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edum nokoense 'Cidence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Tulipa 'Little Princess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Viola riviniana 'Purpurea Group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Viola variegata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</w:rPr>
        <w:t>Europe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juga pyramidalis 'Metallica Crispa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rabis procurrens 'Limedrop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rabis procurrens 'Old Gold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rabis procurrens 'Variegata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rabis sturii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rmeria 'Red Faery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rmeria cv.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rmeria juniperifolia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ubrieta 'Dr. Mules Variegata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ubrieta 'Dr. Mules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Bellis perennis 'Galaxy Red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Bellis perennis 'Habanera White with Red Tips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Bellis perennis 'Rominette White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Bellis perennis 'Speedstar Carmine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Bellis perennis 'Tasso Strawberries &amp; Cream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Campanula cochlearifolia 'Bavaria Blue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Campanula cochlearifolia 'Bavaria White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Campanula garganica 'Dicksons Gold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Crocus 'Goldilocks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Crocus crysanthus 'Zwanenburg Bronze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Cyclamen coum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Dianthus 'Betty Morton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Dianthus 'Brigadier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Dianthus 'Kahori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Dianthus 'La Bourboule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 xml:space="preserve">Dianthus arenarius 'Snow Flurry' 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Dianthus gratianapolitanus 'Tiny Rubies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Dianthus microlepis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Draba rigida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Draba sibirica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Erodium chrysanthum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Erodium reichardii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Erysimum pumilum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Gentiana angustifolia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Gypsophila aretoides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Helichrysum italicum ssp. microphyllum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Minuartia stellaria 'Frank Cabot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Narcissus 'February Gold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Narcissus 'Tete a Tete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icea abies 'Acrocona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otentilla cranztii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rimula 'Cherry Pinwheel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rimula 'Dark Rosaleen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rimula auricula 'Camelot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rimula elatior 'Victoriana Gold Lace Red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rimula elatior 'Victoriana Silver Lace Black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rimula Gold Laced Group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rimula x polyantha 'Cherry Pinwheel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rimula x pubescens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edum rupestre 'Early Frost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edum rupestre 'Monstrosum Cristatum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edum spurium 'Voodoo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edum stefco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empervivum 'Green Wheel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empervivum 'Ruby Heart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empervivum arachnoideum 'Cobweb Buttons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empervivum cv.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empervivum tectorum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Thymus caespititius 'Tuffet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Thymus serpyllum 'Doretta Klaber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Thymus serpyllum 'Elfin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Viola riviniana 'Purpurea Group'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</w:rPr>
        <w:t>North America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ntennaria cv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ntennaria dioica 'Rotes Wunder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ntennaria neglecta var. gaspensis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rctostaphylos uva-ursi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sarum shuttleworthii 'Callaway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Blechnum spicant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Chrysogonum virginianum 'Pierre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Draba oligosperma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Erigeron scopulinus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Festuca glauca 'Elijah Blue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Gaultheria procumbens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Heuchera 'Electra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Heuchera 'Georgia Peach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Heuchera 'Obsidian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Heuchera 'Santa Rosa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Heuchera pulchella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 xml:space="preserve">Hymenoxys acaulis 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Juniperus communis 'Horstmann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Lewisia 'Elise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Lewisia 'George Henley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Lewisia 'Little Peach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 xml:space="preserve">Lewisia 'Little Plum' 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Lewisia cotyledon 'Regenbogen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Mitchella repens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hlox 'Herbert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hlox 'Paparazzi Bright Pink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hlox douglassii 'Blue Eye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hlox douglassii 'Eva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hlox douglassii 'Lilac Cloud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hlox douglassii 'Red Admiral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hlox glaberrima 'Triple Play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hlox kelseyi 'Rosette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hlox stolonifera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hlox subulata 'Amazing Grace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hlox subulata 'Betty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hlox subulata 'Candy Stripe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hlox subulata 'Emerald Blue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hlox subulata 'Schneewittchen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Phlox x procumbens 'Variegata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edum glaucophyllum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edum oregonense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edum ternatum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isyrinchium californicum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Yucca nana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</w:rPr>
        <w:t>Saxifrages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axifraga 'Findling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axifraga 'Ria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axifraga 'Whitehill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axifraga cochlearis 'Minor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axifraga cotyledon 'Pyramidalis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axifraga kinlayi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axifraga longifolia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axifraga paniculata var. brevifolia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axifraga umbrosa 'Variegata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axifraga x boydii 'Hindhead Seedling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Saxifraga x irvingii 'Jenkinsiae'</w:t>
      </w:r>
    </w:p>
    <w:p>
      <w:pPr>
        <w:pStyle w:val="Normal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9:05:00Z</dcterms:created>
  <dc:creator>Janet Novak</dc:creator>
  <dc:description/>
  <cp:keywords/>
  <dc:language>en-US</dc:language>
  <cp:lastModifiedBy>Janet Novak</cp:lastModifiedBy>
  <dcterms:modified xsi:type="dcterms:W3CDTF">2014-03-01T19:05:00Z</dcterms:modified>
  <cp:revision>2</cp:revision>
  <dc:subject/>
  <dc:title/>
</cp:coreProperties>
</file>